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603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LAI CH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7940</wp:posOffset>
                      </wp:positionV>
                      <wp:extent cx="619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2pt" to="9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: 677 /UBND-TH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/v trả lời, giải quyết ý kiến, kiến nghị của cử tri trước kỳ họp thứ 9 Quốc hội khoá XII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4290</wp:posOffset>
                      </wp:positionV>
                      <wp:extent cx="2255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.7pt" to="227.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ai Châu, ngày 20 tháng 5 năm 201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ind w:left="3402" w:hanging="12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ính gửi:  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ác Sở: Kế hoạch và Đầu tư, Tài chính, Nội vụ, Giao thông Vận tải, Tài nguyên Môi trường, Nông nghiệp và PTNT, Giáo dục và Đào tạo, Lao động TB&amp;XH, Ban Dân tộc;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an QLDA di dân tái định cư tỉnh;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UBND các huyện: Than Uyên, Tân Uyên, Tam Đường, Sìn Hồ.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Thực hiện Công văn số 59/ĐĐBQH-VP ngày 15/5/2015 của Đoàn Đại biểu Quốc hội tỉnh về việc gửi kiến nghị </w:t>
      </w:r>
      <w:r>
        <w:rPr>
          <w:rFonts w:cs="Times New Roman" w:ascii="Times New Roman" w:hAnsi="Times New Roman"/>
          <w:iCs/>
          <w:sz w:val="28"/>
          <w:szCs w:val="28"/>
        </w:rPr>
        <w:t>cử tri trước</w:t>
      </w:r>
      <w:r>
        <w:rPr>
          <w:rFonts w:cs="Times New Roman" w:ascii="Times New Roman" w:hAnsi="Times New Roman"/>
          <w:iCs/>
          <w:sz w:val="28"/>
        </w:rPr>
        <w:t xml:space="preserve"> kỳ họp thứ 9 Quốc hội khoá XIII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, UBND tỉnh có ý kiến chỉ đạo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iao các sở, ban, ngành tỉnh căn cứ chức năng, nhiệm vụ, lĩnh vực quản lý tổ chức xem xét giải quyết, trả lời các ý kiến, kiến nghị của cử tri theo nội dung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Công văn số 59/ĐĐBQH-VP </w:t>
      </w:r>
      <w:r>
        <w:rPr>
          <w:rFonts w:cs="Times New Roman" w:ascii="Times New Roman" w:hAnsi="Times New Roman"/>
          <w:bCs/>
          <w:i/>
          <w:sz w:val="28"/>
          <w:szCs w:val="28"/>
        </w:rPr>
        <w:t>(gửi kèm).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t quả giải quyết, văn bản trả lời yêu cầu báo cáo UBND tỉnh (qua Văn phòng UBND tỉnh) trước ngày 10/7/2015 để tổng hợp, báo cáo Đoàn ĐBQH tỉnh. Gửi kèm file vào địa chỉ Email: pthvpubnd-laichau@chinhphu.vn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ừa lệnh Chủ tịch, Văn phòng UBND tỉnh thông báo để Thủ trưởng các đơn vị liên quan biết và triển khai thực hiện./.</w:t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940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Cs w:val="28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oàn ĐBQH tỉnh;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và các PCT UBND tỉnh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 tỉnh: Lãnh đạo, chuyên viên các khối (theo dõi, đôn đốc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H.</w:t>
            </w:r>
          </w:p>
          <w:p>
            <w:pPr>
              <w:pStyle w:val="Normal"/>
              <w:jc w:val="both"/>
              <w:rPr>
                <w:rFonts w:ascii=".VnTime" w:hAnsi=".VnTime" w:eastAsia="Calibri" w:cs=".VnTim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.VnTime" w:ascii=".VnTime" w:hAnsi=".VnTime"/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.VnTime" w:hAnsi=".VnTime" w:eastAsia="Calibri" w:cs=".VnTim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.VnTime" w:ascii=".VnTime" w:hAnsi=".VnTime"/>
                <w:b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TL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nl-NL"/>
              </w:rPr>
              <w:t>Q. 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Nguyễn Sỹ C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leseperator">
    <w:name w:val="article_seperat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4:00Z</dcterms:created>
  <dc:creator>Nguyen Dang Loc</dc:creator>
  <dc:description/>
  <cp:keywords/>
  <dc:language>en-US</dc:language>
  <cp:lastModifiedBy>VT-DI</cp:lastModifiedBy>
  <cp:lastPrinted>2014-08-20T13:28:00Z</cp:lastPrinted>
  <dcterms:modified xsi:type="dcterms:W3CDTF">2015-05-20T08:21:00Z</dcterms:modified>
  <cp:revision>42</cp:revision>
  <dc:subject/>
  <dc:title>ubnd tØnh lai ch©u</dc:title>
</cp:coreProperties>
</file>